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 N.º 58 DE 17 DE AGOSTO DE 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i o Fórum Municipal de Educação - FME do município de Ribeirão do Pinhal, estado do Paraná.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RIBEIRÃO DO PINHAL, no uso das atribuições que lhe foram conferidas por lei e,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, a necessidade de institucionalizar mecanismos de planejamento educacional participativo que garantam o diálogo como método e a democracia como fundamento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Cs w:val="24"/>
        </w:rPr>
        <w:t xml:space="preserve">CONSIDERANDO, a necessidade de traduzir, no conjunto de ações da Secretaria Municipal de Educação, políticas educacionais que assegurem a </w:t>
      </w:r>
      <w:r>
        <w:rPr>
          <w:rFonts w:cs="Arial" w:ascii="Arial" w:hAnsi="Arial"/>
          <w:sz w:val="22"/>
          <w:szCs w:val="24"/>
        </w:rPr>
        <w:t>democratização</w:t>
      </w:r>
      <w:r>
        <w:rPr>
          <w:rFonts w:cs="Arial" w:ascii="Arial" w:hAnsi="Arial"/>
          <w:szCs w:val="24"/>
        </w:rPr>
        <w:t xml:space="preserve"> da gestão e a qualidade social da educação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szCs w:val="24"/>
        </w:rPr>
        <w:t>RESOLVE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Cs w:val="24"/>
        </w:rPr>
        <w:t>Art. 1º - Instituir o Fórum Municipal de Educação - FME de Ribeirão do Pinhal, de caráter permanente, com a finalidade de coordenar a Conferência Municipal de Educação, acompanhar e avaliar a implementação de suas deliberações e promover as articulações necessárias à sua efetivaçã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Compete ao Fórum Municipal de Educação - FME de Ribeirão do Pinhal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Planejar e coordenar a realização da Conferência Municipal de Educação, instituída por portaria da Prefeitura do município, bem como divulgar as suas deliberações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Elaborar seu regimento interno, bem como o da Conferência Municipal de Educação, que serão aprovados e publicados mediante portaria da Prefeitura do município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- Oferecer suporte técnico para a organização e realização dos fóruns e da Conferência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Cs w:val="24"/>
        </w:rPr>
        <w:t>IV - Acompanhar e avaliar o processo de implementação das deliberações da Conferência Municipal de Educação e sua articulação com as deliberações das Conferências Estadual e Nacional de Educação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- Planejar e organizar espaços de debates sobre o Plano Municipal de Educação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Coordenar a construção do Plano Municipal de Educação, bem como acompanhar sua implementação e revisão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Fórum Municipal de Educação será integrado por representantes dos seguintes segmentos e setores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Representantes da Secretaria Municipal de Educação e Cultur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- Representantes dos Profissionais Docentes - Educação Infantil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 - Representantes dos Profissionais Docentes - Anos Iniciais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- Representantes dos Profissionais Docentes - Anos Finais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Representantes dos Profissionais Docentes - Ensino Médi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 - Representantes dos Profissionais Docentes - Educação Infantil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- Representantes dos Profissionais Docentes - Escolas do Camp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I - Representantes dos Profissionais Docentes - EJ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X - Representantes da Educação Especial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 - Representantes da Educação Superior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 - Representantes de Pais de Alunos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I - Representantes das Escolas Filantrópicas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II - Representantes das Escolas Privadas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IV - Representantes do Conselho Municipal de Educaçã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 - Representantes da Sociedade Civil Organizada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XVI - Representantes do Conselho do FUNDEB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II - Representantes do Conselho Tutelar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VIII - Representantes do Sindicato dos Profissionais da Educaçã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Os representantes e seus respectivos suplentes serão nomeados por ato do Prefeito, após indicação dos diferentes segmentos participantes.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Os membros do FME poderão definir critérios para a inclusão de representantes de outros órgãos/entidades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- A estrutura e os procedimentos operacionais serão definidos no Regimento Interno, aprovados em reunião convocada para esse fim, observados os dispositivos da presente Portari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- O FME poderá reunir-se ordinariamente ou extraordinariamente, na periodicidade estabelecida no seu Regimento Intern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- O FME e a Conferência Municipal de Educação receberão suporte técnico e administrativo da Secretaria Municipal de Educação a fim de assegurar o seu pleno funcionament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7º - A Participação no Fórum Municipal de Educação será considerada de relevante interesse público e não será remunerada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8º - Esta Portaria entrará em vigor na data de sua publicação revogadas as disposições em contrário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beirão do Pinhal, em 17 de agosto de 201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TAGNAN CALIXTO FRAIZ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- Prefeito -</w:t>
      </w:r>
    </w:p>
    <w:p>
      <w:pPr>
        <w:pStyle w:val="Defaul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0:25:00Z</dcterms:modified>
  <cp:revision>29</cp:revision>
  <dc:subject/>
  <dc:title>FÉRIAS VENCIDAS E A VENCER 2003=</dc:title>
</cp:coreProperties>
</file>